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Кировского района</w:t>
      </w:r>
      <w:r>
        <w:rPr>
          <w:sz w:val="28"/>
          <w:szCs w:val="28"/>
        </w:rPr>
        <w:t xml:space="preserve"> в рамках порядка выявления и демонтажа,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. Демонтированные объекты перемещены на специально отведенное место хранения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Красноярск, Советский район, ул. Пограничников, район ТЭЦ-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нение объектов осуществляется в течение шести месяцев, после чего подлежит утилизации в качестве отх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76"/>
        <w:gridCol w:w="328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Кировский район, в районе домов по ул. Кутузова №64-6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"У дома" площадью 45,97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7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5:00Z</dcterms:created>
  <dc:creator>Назмутдинова</dc:creator>
  <dc:description/>
  <cp:keywords/>
  <dc:language>en-US</dc:language>
  <cp:lastModifiedBy>Икс Виктория Сергеевна</cp:lastModifiedBy>
  <cp:lastPrinted>2014-10-27T10:44:00Z</cp:lastPrinted>
  <dcterms:modified xsi:type="dcterms:W3CDTF">2023-07-19T10:47:00Z</dcterms:modified>
  <cp:revision>3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